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eastAsia="Verdana" w:cs="Tahoma"/>
        </w:rPr>
      </w:pPr>
      <w:r>
        <w:rPr>
          <w:rFonts w:eastAsia="Verdana" w:cs="Tahoma"/>
        </w:rPr>
        <w:t xml:space="preserve">                 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ΔΙΚΑΙΟΥΧΟΣ</w:t>
            </w:r>
            <w:r>
              <w:rPr>
                <w:rFonts w:cs="Tahoma" w:ascii="Verdana" w:hAnsi="Verdan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(</w:t>
            </w:r>
            <w:r>
              <w:rPr>
                <w:rFonts w:cs="Tahoma" w:ascii="Verdana" w:hAnsi="Verdana"/>
                <w:bCs/>
                <w:sz w:val="20"/>
              </w:rPr>
              <w:t>Λογότυπο/στοιχεία Φορέα)</w:t>
            </w:r>
          </w:p>
        </w:tc>
      </w:tr>
    </w:tbl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  <w:lang w:val="en-US"/>
        </w:rPr>
      </w:pPr>
      <w:r>
        <w:rPr>
          <w:rFonts w:cs="Tahoma" w:ascii="Verdana" w:hAnsi="Verdana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Θέμα: Βεβαίωση Έναρξης του Υποέργου «………………………………………………….»</w:t>
      </w:r>
      <w:r>
        <w:rPr>
          <w:rFonts w:cs="Tahoma" w:ascii="Verdana" w:hAnsi="Verdana"/>
          <w:sz w:val="20"/>
        </w:rPr>
        <w:t xml:space="preserve"> της Πράξης «…………………………………………………………..», με κωδικό </w:t>
      </w:r>
      <w:r>
        <w:rPr>
          <w:rFonts w:cs="Tahoma" w:ascii="Verdana" w:hAnsi="Verdana"/>
          <w:sz w:val="20"/>
          <w:lang w:val="en-US"/>
        </w:rPr>
        <w:t>MIS</w:t>
      </w:r>
      <w:r>
        <w:rPr>
          <w:rFonts w:cs="Tahoma" w:ascii="Verdana" w:hAnsi="Verdana"/>
          <w:sz w:val="20"/>
        </w:rPr>
        <w:t xml:space="preserve"> ………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Ο Μηχανισμός Πιστοποίησης Εκτέλεσης της Πράξης, αφού έλαβε υπόψη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ο Ν. 4314/2014 «Για τη διαχείριση, τον έλεγχο και την εφαρμογή αναπτυξιακών παρεμβάσεων για την προγραμματική περίοδο 2014-2020».</w:t>
      </w:r>
    </w:p>
    <w:p>
      <w:pPr>
        <w:pStyle w:val="Style9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Το Ν. 3852/2010 «Νέα Αρχιτεκτονική της Αυτοδιοίκησης και της Αποκεντρωμένης Διοίκησης − Πρόγραμμα Καλλικράτης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Tahoma" w:ascii="Verdana" w:hAnsi="Verdana"/>
          <w:bCs/>
          <w:sz w:val="20"/>
        </w:rPr>
        <w:t>Τη με αριθ. πρωτ. 81986/ΕΥΘΥ 712/31.07.2015 (ΦΕΚ 1822/Β/24.08.2015) Υπουργική Απόφαση «Εθνικοί Κανόνες Επιλεξιμότητας δαπανών για τα προγράμματα του ΕΣΠΑ 2014-2020 – Έλεγχοι νομιμότητας δημοσίων συμβάσεων συγχρηματοδοτούμενων πράξεων ΕΣΠΑ 2014-2020 από Αρχές Διαχείρισης και Ενδιάμεσους Φορείς – Διαδικασία ενστάσεων επί των αποτελεσμάτων αξιολόγησης πράξεων», όπως τροποποιήθηκε και αντικαταστάθηκε με την αριθ. 110427/ΕΥΘΥ/1020/20-10-2016 (ΦΕΚ 3521/Β/01.11.2016) Υπουργική Απόφαση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Verdana" w:hAnsi="Verdana"/>
          <w:bCs/>
          <w:sz w:val="20"/>
        </w:rPr>
        <w:t>Τον ν.4412/2016 (ΦΕΚ 147/Α/8-8-2016) «ΝΟΜΟΣ ΥΠ’ ΑΡΙΘΜ. 4412 Δημόσιες Συμβάσεις Έργων, Προμηθειών και Υπηρεσιών (προσαρμογή στις Οδηγίες 2014/24/ΕΕ και 2014/25/ΕΕ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Verdana" w:hAnsi="Verdana"/>
          <w:bCs/>
          <w:sz w:val="20"/>
        </w:rPr>
        <w:t xml:space="preserve">Τον Οδηγό Εφαρμογής &amp; Λειτουργίας, της ΕΥΣΕΚΤ – ΜΟΔ – ΕΕΤΑΑ,  «Δομές Παροχής Βασικών Αγαθών/ Κέντρα Κοινότητας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Τη με υπ. αριθμ. πρωτ. ……/….-…..-….. Απόφαση Ένταξης της Πράξης με τίτλο «………………………………………………………» και MIS ……….. στο Ε.Π. «Αττικής»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η με υπ. αριθ. πρωτ. Απόφαση ……/…..-….-……  Απόφαση του Δ.Σ. (Δημοτικού ή Διοικητικού Συμβουλίου) περί Αποδοχής των όρων της Απόφασης  Ένταξης της Πράξης «…………………………………………………………….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Τη με υπ. αριθ. πρωτ. …../…-…..-…… Απόφαση Δημοτικού ή Διοικητικού Συμβουλίου ή Δημάρχου ή Νόμιμου Εκπροσώπου) με θέμα «Σύσταση, λειτουργία και ορισμός μελών Μηχανισμού Πιστοποίησης Εκτέλεσης της Πράξη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Τη με υπ. αριθ, πρωτ, ……/…..-….-…… Απόφαση της Διεύθυνσης Αναπτυξιακού Προγραμματισμού Περιφέρειας Αττικής με θέμα «Ορισμός Διαχειριστή Έργου του Προγράμματος Δημόσιων Επενδύσεων στο συγχρηματοδοτούμενο έργο με ΣΑΕΠ …/…., της Περιφέρειας Αττικής με Κ.Α……….. και τίτλο «……………………………………………………………….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Τη με υπ. αριθ. πρωτ. Απόφαση ……/…..-….-……  του Δ.Σ. (Δημοτικού ή Διοικητικού Συμβουλίου) με θέμα «Προσλήψεις προσωπικού για τη στελέχωση …………………………………» της Πράξ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Τη με υπ. αριθ. πρωτ. Εγκριτική Απόφαση ……/…..-….-……  του Α.Σ.Ε.Π. με θέμα «Απόφαση Έγκρισης…………………………………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Τη με υπ. αριθ. πρωτ. …../…-…..-…… Απόφαση Δημάρχου ή Νόμιμου Εκπροσώπου με θέμα «Πρόσληψη προσωπικού……………………………….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ο από …./…/2017 ΦΕΚ, άρθρο …… «…………………………..» περί πρόσληψης του προσωπικού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Τη  με υπ.  αριθ. πρωτ. …../….-…-……  Απόφαση (Δημοτικού ή Διοικητικού Συμβουλίου) …….. με θέμα «Παραχώρηση χρήσης του χώρου ή Ενοικίασης αυτού……………………….»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η  με υπ.  αριθ. πρωτ. …../….-…-…… Βεβαίωση Περαίωσης της Διεύθυνσης ………….. με θέμα «Ολοκλήρωση εργασιών διαμόρφωσης χώρων ……………………….. και περί ύπαρξης των απαιτούμενων παρεμβάσεων για την εξασφάλιση της προσβασιμότητας των ΑμΕΑ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Τη με υπ. αριθ. πρωτ. ……/…..-….-…… Απόφαση του Δ.Σ. (Δημοτικού ή Διοικητικού Συμβουλίου) περί έγκρισης του εσωτερικού κανονισμού λειτουργίας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η με υπ. αριθ. πρωτ. ……/…..-….-…… Απόφαση του Δ.Σ. (Δημοτικού ή Διοικητικού Συμβουλίου) περί έγκρισης της Απόφασης Υλοποίησης Με Ίδια Μέσα της Πράξης «…………………………………………………………….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Την με υπ. αριθ. πρωτ.  ……/…..-….-…… Απόφαση Υλοποίησης Με Ίδια Μέσα (ΑΥΙΜ) της Πράξης «……………………………………………………………»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2"/>
          <w:u w:val="single"/>
        </w:rPr>
      </w:pPr>
      <w:r>
        <w:rPr>
          <w:rFonts w:cs="Tahoma" w:ascii="Verdana" w:hAnsi="Verdana"/>
          <w:b/>
          <w:sz w:val="20"/>
          <w:szCs w:val="22"/>
          <w:u w:val="single"/>
        </w:rPr>
        <w:t>Βεβαιώνει ότι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  <w:u w:val="single"/>
        </w:rPr>
      </w:pPr>
      <w:r>
        <w:rPr>
          <w:rFonts w:cs="Tahoma" w:ascii="Verdana" w:hAnsi="Verdan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α) Ολοκληρώθηκε η διαδικασία προσλήψεων/ στελέχωσης </w:t>
      </w:r>
      <w:r>
        <w:rPr>
          <w:rFonts w:cs="Tahoma" w:ascii="Verdana" w:hAnsi="Verdana"/>
          <w:sz w:val="20"/>
          <w:u w:val="single"/>
        </w:rPr>
        <w:t>του συνόλου του προσωπικού</w:t>
      </w:r>
      <w:r>
        <w:rPr>
          <w:rFonts w:cs="Tahoma" w:ascii="Verdana" w:hAnsi="Verdana"/>
          <w:sz w:val="20"/>
        </w:rPr>
        <w:t xml:space="preserve"> του ΚΚ/ της ΔΠΒΑ σύμφωνα με το ισχύον θεσμικό και κανονιστικό πλαίσιο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β) Ολοκληρώθηκε η διαμόρφωση των χώρων και οι απαιτούμενες εργασίες/ ενέργειες για την εξασφάλιση της προσβασιμότητας ΑμΕΑ, για τη λειτουργία του ΚΚ/ των ΔΠΒΑ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γ) Ολοκληρώθηκε η διαδικασία ορισμού υπολόγου και διατάκτη λογαριασμού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δ) Έχουν ληφθεί όλες οι απαιτούμενες αποφάσεις από τα αρμόδια όργανα του Δήμου/ Φορέα. 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ε) </w:t>
      </w:r>
      <w:r>
        <w:rPr>
          <w:rFonts w:cs="Tahoma" w:ascii="Verdana" w:hAnsi="Verdana"/>
          <w:b/>
          <w:sz w:val="20"/>
        </w:rPr>
        <w:t xml:space="preserve">Η έναρξη υλοποίησης </w:t>
      </w:r>
      <w:r>
        <w:rPr>
          <w:rFonts w:cs="Tahoma" w:ascii="Verdana" w:hAnsi="Verdana"/>
          <w:sz w:val="20"/>
        </w:rPr>
        <w:t xml:space="preserve">του υποέργου είναι η  </w:t>
      </w:r>
      <w:r>
        <w:rPr>
          <w:rFonts w:cs="Tahoma" w:ascii="Verdana" w:hAnsi="Verdana"/>
          <w:b/>
          <w:sz w:val="20"/>
        </w:rPr>
        <w:t>……./……./…….</w:t>
      </w:r>
      <w:r>
        <w:rPr>
          <w:rFonts w:cs="Tahoma" w:ascii="Verdana" w:hAnsi="Verdana"/>
          <w:sz w:val="20"/>
        </w:rPr>
        <w:t xml:space="preserve"> και αναμένεται να ολοκληρωθεί την </w:t>
      </w:r>
      <w:r>
        <w:rPr>
          <w:rFonts w:cs="Tahoma" w:ascii="Verdana" w:hAnsi="Verdana"/>
          <w:b/>
          <w:sz w:val="20"/>
        </w:rPr>
        <w:t>……./……./……</w:t>
      </w:r>
      <w:r>
        <w:rPr>
          <w:rFonts w:cs="Tahoma" w:ascii="Verdana" w:hAnsi="Verdana"/>
          <w:sz w:val="20"/>
        </w:rPr>
        <w:t>. (36 μήνες)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στ) Το ΚΚ/ η ΔΠΒΑ θα λειτουργεί/ με σταθερό ωράριο από Δευτέρα έως Παρασκευή, </w:t>
      </w:r>
      <w:r>
        <w:rPr>
          <w:rFonts w:cs="Tahoma" w:ascii="Verdana" w:hAnsi="Verdana"/>
          <w:b/>
          <w:sz w:val="20"/>
        </w:rPr>
        <w:t>…. π.μ. –…. μ.μ.</w:t>
      </w:r>
      <w:r>
        <w:rPr>
          <w:rFonts w:cs="Tahoma" w:ascii="Verdana" w:hAnsi="Verdana"/>
          <w:sz w:val="20"/>
        </w:rPr>
        <w:t xml:space="preserve"> (όπως έχει καθοριστεί στο ΤΔΠ ή στην Απόφαση Ένταξης ή στον Οδηγό Εφαρμογής)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</w:t>
      </w:r>
      <w:r>
        <w:rPr>
          <w:rFonts w:cs="Tahom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Ημερομηνία:…./…../…..    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Για το Μηχανισμό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</w:t>
      </w:r>
      <w:r>
        <w:rPr>
          <w:rFonts w:cs="Tahoma" w:ascii="Verdana" w:hAnsi="Verdana"/>
          <w:sz w:val="20"/>
        </w:rPr>
        <w:t xml:space="preserve">.                   ………………………………………                   …………………………….                         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rFonts w:cs="Tahoma" w:ascii="Verdana" w:hAnsi="Verdana"/>
          <w:sz w:val="20"/>
        </w:rPr>
        <w:t>(Ονοματεπώνυμα – Υπογραφές – Σφραγίδες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1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sz w:val="16"/>
      </w:rPr>
      <w:t xml:space="preserve">Σχέδιο </w:t>
    </w:r>
    <w:r>
      <w:rPr>
        <w:rFonts w:cs="Tahoma" w:ascii="Calibri" w:hAnsi="Calibri"/>
        <w:sz w:val="16"/>
      </w:rPr>
      <w:t>Βεβαίωσης έναρξης του Υποέργου (ΣΥΝΗΜΜΕΝΟ 2)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59:00Z</dcterms:created>
  <dc:creator>PLATO</dc:creator>
  <dc:description/>
  <cp:keywords/>
  <dc:language>en-US</dc:language>
  <cp:lastModifiedBy>ΖΑΝΝΙΚΟΥ ΒΑΣΙΛΙΚΗ</cp:lastModifiedBy>
  <cp:lastPrinted>2004-07-19T12:35:00Z</cp:lastPrinted>
  <dcterms:modified xsi:type="dcterms:W3CDTF">2017-04-24T10:42:00Z</dcterms:modified>
  <cp:revision>14</cp:revision>
  <dc:subject/>
  <dc:title>             </dc:title>
</cp:coreProperties>
</file>